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: 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 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škola Vsetín,Luh 1544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senická 1544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501 Vsetín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Žádost o uvolnění z vyučování předmětu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ám o uvolnění žáka/žákyně ……………………………………………………třídy………………..     z vyučování předmětu (dle §50 školského zákona)………………………………………………………       od ……………………do…………………..20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ůvod: …………………………………………………………………………………………………...    ……………………………………………………………………………………………………………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Poznámka: ……………………………………………………………………………………………….      ……………………………………………………………………………………………………………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 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ab/>
        <w:t xml:space="preserve">                         Podpis zákonného zástupc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dne………………20……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jádření statutárního zástupce škol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a podpis: 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07:00Z</dcterms:created>
  <dc:creator>jirka</dc:creator>
  <dc:description/>
  <cp:keywords/>
  <dc:language>en-US</dc:language>
  <cp:lastModifiedBy>Základní škola Vsetín-Luh</cp:lastModifiedBy>
  <cp:lastPrinted>2011-01-03T09:03:00Z</cp:lastPrinted>
  <dcterms:modified xsi:type="dcterms:W3CDTF">2011-08-24T07:37:00Z</dcterms:modified>
  <cp:revision>6</cp:revision>
  <dc:subject/>
  <dc:title/>
</cp:coreProperties>
</file>