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Základní škola a Mateřská škola Vsetín, Luh 1544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říspěvková organizace, Jasenická 1544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SMĚRNICE KE STANOVENÍ VÝŠE ÚPLATY ZA PŘEDŠKOLNÍ VZDĚLÁVÁNÍ DÍTĚTE V MATEŘSKÉ ŠKOLE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  <w:t>Zákon 561/2004 Sb. - Úplata za vzdělávání</w:t>
      </w:r>
    </w:p>
    <w:p>
      <w:pPr>
        <w:pStyle w:val="Normal"/>
        <w:rPr/>
      </w:pPr>
      <w:r>
        <w:rPr/>
        <w:t>Vyhláška č.14/2005 Sb. - o předškolním vzdělávání, ve znění pozdějších předpisů</w:t>
      </w:r>
    </w:p>
    <w:p>
      <w:pPr>
        <w:pStyle w:val="Normal"/>
        <w:rPr/>
      </w:pPr>
      <w:r>
        <w:rPr/>
        <w:t>Zákon 117/1995 Sb. - o státní sociální podpoře, ve znění pozdějších předpisů</w:t>
      </w:r>
    </w:p>
    <w:p>
      <w:pPr>
        <w:pStyle w:val="Normal"/>
        <w:rPr/>
      </w:pPr>
      <w:r>
        <w:rPr/>
        <w:t>Vyhláška č.43/2006 Sb., kterou se mění vyhláška č.14/2005 Sb.</w:t>
      </w:r>
    </w:p>
    <w:p>
      <w:pPr>
        <w:pStyle w:val="Normal"/>
        <w:rPr/>
      </w:pPr>
      <w:r>
        <w:rPr/>
        <w:t>Zákon č.343/2007Sb., kterým se mění zákon č.561/2004 Sb.</w:t>
      </w:r>
    </w:p>
    <w:p>
      <w:pPr>
        <w:pStyle w:val="Normal"/>
        <w:rPr/>
      </w:pPr>
      <w:r>
        <w:rPr/>
        <w:t>Zákon č. 111/2006 Sb., o pomoci v hmotné nouzi</w:t>
      </w:r>
    </w:p>
    <w:p>
      <w:pPr>
        <w:pStyle w:val="Normal"/>
        <w:rPr/>
      </w:pPr>
      <w:r>
        <w:rPr/>
        <w:t>Zákon 347/2010 Sb., kterým se mění zákon č.117/1995 Sb., o státní sociální podpoře</w:t>
      </w:r>
    </w:p>
    <w:p>
      <w:pPr>
        <w:pStyle w:val="Normal"/>
        <w:rPr/>
      </w:pPr>
      <w:r>
        <w:rPr/>
        <w:t>Zákon 472/2011 Sb., kterým se mění zákon 561/2004 Sb., ve znění pozdějších předpisů</w:t>
      </w:r>
    </w:p>
    <w:p>
      <w:pPr>
        <w:pStyle w:val="Normal"/>
        <w:rPr/>
      </w:pPr>
      <w:r>
        <w:rPr/>
        <w:t>Usnesení Rady města Vsetín ze dne 12. května 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 xml:space="preserve">Obsah : </w:t>
      </w:r>
      <w:r>
        <w:rPr/>
        <w:t>Čl. I.    Úvodní ustanovení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Čl. II.    Výše úplaty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Čl. III.   Snížení úplaty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Čl. IV.   Výše úplaty v období omezení nebo přerušení provozu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Čl. V.    Osvobození od úplaty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Čl. VI.   Splatnost úplaty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Čl. VII.  Závěrečné ustanove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2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dal: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ní škola a Mateřská škola Vsetín, Luh 1544, příspěvková organizac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pracoval: 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c. Jaroslava Vávrová, referentka ekonomického oddělení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válil: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gr. Petr Kořenek, ředitel školy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činnost: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1.9.202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vaznost: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ěrnice je závazná pro všechny zaměstnance Základní školy a Mateřské školy Vsetín, Luh 1544, příspěvková organizace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to směrnice nahrazuje předchozí směrnice platné pro školní rok 2024/205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Úvodní ustanove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ato směrnice stanoví úplatu za předškolní vzdělávání, (dále jen úplata), kterou hradí</w:t>
      </w:r>
    </w:p>
    <w:p>
      <w:pPr>
        <w:pStyle w:val="Normal"/>
        <w:rPr/>
      </w:pPr>
      <w:r>
        <w:rPr/>
        <w:t>zákonní zástupci dítěte mateřské šk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 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ýše úplat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Výši úplaty stanoví ředitel Základní školy a Mateřské školy Vsetín vždy na období školního roku a zveřejní ji na informační tabuli, webových stránkách nejpozději do 30.června předcházejícího školního roku. V případě přijetí dítěte k předškolnímu vzdělávání v průběhu školního roku oznámí ředitel stanovenou výši úplaty zákonnému zástupci při přijetí dítě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ěsíční výše úplaty nesmí přesáhnout 50 % skutečných průměrných měsíčních neinvestičních nákladů, které připadají na předškolní vzdělávání dítěte v mateřské šk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školní rok 2025/2026 je stanovena měsíční úplata za předškolní vzdělávání ve výši 600,- Kč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 I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nížení úplat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ítě, které se v souladu s § 34 odst.9 školského zákona nezapočítává do počtu dětí v mateřské škole (vzdělává se ve zbývající době) – výše úplaty odpovídá 2/3 základní částky úplaty stanovené pro příslušný školní rok, tj. na 400,- K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ěsíční výše úplaty pro děti, které nedocházejí po celý měsíc do mateřské školy např. z důvodu nemoci, bude snížena na ½ základní částky, tj. na 300,- Kč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Čl. I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ýše úplaty v období omezení nebo přerušení provoz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V měsíci červenci nebo srpnu bude provoz mateřské školy přerušen. Měsíční výše úplaty za předškolní vzdělávání dítěte v tomto období 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kud dítě do mateřské školy v době hlavních prázdnin nedochází, nehradí zákonný zástupce úplatu, a to i v případě, že provoz probíhá, dítě musí být řádně omluveno a předškolního vzdělávání se neúčastní ani jeden den v měsíc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kud provoz mateřské školy je přerušen po celý měsíc, je úplata stanovena ve výši 0,- Kč pro všechny dět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 případě přerušení provozu jen v některých týdnech v měsíci je základní výše úplaty poměrně snížena, v tomto školní roce je částka 28,- Kč za d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řípadě přerušení nebo omezení provozu mateřské školy ze závažných důvodů v jiných kalendářních měsících, než je červenec a srpen, které přesáhne 5 vyučovacích dnů, se úplata stanovená plátci bude krátit v poměru odpovídajícímu počtu vyučovacích dnů v příslušném kalendářním měsíci. Takto stanovenou výši úplaty zveřejní ředitel na informační tabuli a webových stránkách, a to nejpozději 2 měsíce před přerušením nebo omezením provozu mateřské školy, v ostatních případech neprodleně po rozhodnutí o přerušení nebo omezení provoz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 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svobození od placení úplat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svobozen od úplaty je:</w:t>
      </w:r>
    </w:p>
    <w:p>
      <w:pPr>
        <w:pStyle w:val="Normal"/>
        <w:numPr>
          <w:ilvl w:val="0"/>
          <w:numId w:val="1"/>
        </w:numPr>
        <w:rPr/>
      </w:pPr>
      <w:r>
        <w:rPr/>
        <w:t>zákonný zástupce dítěte, který pobírá opakující se dávku hmotné nouzi</w:t>
      </w:r>
    </w:p>
    <w:p>
      <w:pPr>
        <w:pStyle w:val="Normal"/>
        <w:ind w:left="720" w:hanging="0"/>
        <w:rPr/>
      </w:pPr>
      <w:r>
        <w:rPr/>
        <w:t>(§ 4 odst. 2 zákona č.111/2006 Sb., o pomoci v hmotné nouzi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ákonný zástupce nezaopatřeného dítěte, pokud tomuto dítěti náleží zvýšení příspěvku na péči (§ 12 odst.1 zákona č.108/2006 Sb., o sociálních službách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yzická osoba, která o dítě osobně pečuje a z důvodu péče o toto dítě pobírá dávky pěstounské péče ( § 36 až 43 zákona č 117/1995 Sb., o státní sociální podpoře)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odič, kterému náleží zvýšení příspěvku na péči ( §12 odst.1 zákona č. 108/2006 Sb., o sociálních službách)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ákonný zástupce, kterému náleží na nezaopatřené dítě přídavek na dítě (§17 zákona č 117/1995 Sb., o státní sociální podpoře)</w:t>
      </w:r>
    </w:p>
    <w:p>
      <w:pPr>
        <w:pStyle w:val="Odstavecseseznamem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rok na osvobození od úplaty prokáže plátce předložením originálu písemného oznámení nebo rozhodnutí příslušného úřadu státní sociální podp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zúplatně je vzděláváno dítě od začátku školního roku, který následuje po dni, kdy dosáhne pátého roku věk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VI</w:t>
      </w:r>
    </w:p>
    <w:p>
      <w:pPr>
        <w:pStyle w:val="Normal"/>
        <w:jc w:val="center"/>
        <w:rPr/>
      </w:pPr>
      <w:r>
        <w:rPr>
          <w:b/>
          <w:bCs/>
        </w:rPr>
        <w:t>Splatnost úpla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Úplata za kalendářní měsíc je splatná do posledního dne kalendářního měsíce z účtu zákonného zástupce nebo ve výjimečných případech v hotovosti v kanceláři Základní školy a mateřské školy Vsetín, pokud ředitel nedohodne se zákonným zástupcem dítěte jinou splatnost.</w:t>
      </w:r>
    </w:p>
    <w:p>
      <w:pPr>
        <w:pStyle w:val="Normal"/>
        <w:jc w:val="both"/>
        <w:rPr/>
      </w:pPr>
      <w:r>
        <w:rPr/>
        <w:t>Jestliže zákonný zástupce opakovaně neuhradí úplatu za vzdělávání, může ředitel školy rozhodnout o ukončení předškolního vzdělávání dle § 35 odst.1d zákona č 561/2004 Sb., školský zák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V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ávěrečné ustanoven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ato směrnice nabývá účinnosti od 01.09.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</w:t>
      </w:r>
      <w:r>
        <w:rPr/>
        <w:t xml:space="preserve">Mgr. Petr Kořenek, v.r. </w:t>
      </w:r>
    </w:p>
    <w:p>
      <w:pPr>
        <w:pStyle w:val="Normal"/>
        <w:rPr/>
      </w:pPr>
      <w:r>
        <w:rPr/>
        <w:t xml:space="preserve">Ve Vsetíně, dne 30.06.2025                                         …………………………………………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</w:t>
      </w:r>
      <w:r>
        <w:rPr/>
        <w:t>ředitel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ova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Nova" w:hAnsi="Arial Nova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7:44:00Z</dcterms:created>
  <dc:creator>Administrator škola Luh</dc:creator>
  <dc:description/>
  <cp:keywords/>
  <dc:language>en-US</dc:language>
  <cp:lastModifiedBy>Mgr. Petr Kořenek</cp:lastModifiedBy>
  <cp:lastPrinted>2025-07-08T09:43:00Z</cp:lastPrinted>
  <dcterms:modified xsi:type="dcterms:W3CDTF">2025-07-08T07:45:00Z</dcterms:modified>
  <cp:revision>3</cp:revision>
  <dc:subject/>
  <dc:title/>
</cp:coreProperties>
</file>